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31» июля 2012г.                                                                № 12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связи с проведением финала Чемпионата России в гонке-критериуме, (</w:t>
      </w:r>
      <w:r>
        <w:rPr>
          <w:sz w:val="28"/>
          <w:szCs w:val="28"/>
          <w:lang w:val="en-US"/>
        </w:rPr>
        <w:t>XXXVII</w:t>
      </w:r>
      <w:r>
        <w:rPr>
          <w:sz w:val="28"/>
          <w:szCs w:val="28"/>
        </w:rPr>
        <w:t xml:space="preserve"> Всероссийские соревнования по велоспорту памяти олимпийского чемпиона В.А. Капитонова)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07.08.2012 с 09 час. 30 мин. до 16 час. 00 мин. и 12.08.2012 с 08 час. 30 мин. до 16 час. 00 мин.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о ул. Софьи Перовской на участке от ул. Карла Маркса до моста через реку Тьмаку в створе ул. Советской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о Краснофлотской набережной на участке от ул. Софьи Перовской до Беляковского переулка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о ул. Беляковский переулок на участке от Краснофлотской набережной до ул. Софьи Перовской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8:00Z</dcterms:created>
  <dc:creator>andrew M Istomin</dc:creator>
  <dc:description/>
  <cp:keywords/>
  <dc:language>en-US</dc:language>
  <cp:lastModifiedBy>inf_maleina</cp:lastModifiedBy>
  <cp:lastPrinted>2012-07-20T12:48:00Z</cp:lastPrinted>
  <dcterms:modified xsi:type="dcterms:W3CDTF">2012-07-31T08:52:00Z</dcterms:modified>
  <cp:revision>3</cp:revision>
  <dc:subject/>
  <dc:title/>
</cp:coreProperties>
</file>